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Attorney General's Office</w:t>
      </w:r>
    </w:p>
    <w:p>
      <w:pPr>
        <w:pStyle w:val="Normal"/>
        <w:rPr/>
      </w:pPr>
      <w:r>
        <w:rPr/>
        <w:t>Attn. Margaret Curran</w:t>
      </w:r>
    </w:p>
    <w:p>
      <w:pPr>
        <w:pStyle w:val="Normal"/>
        <w:rPr/>
      </w:pPr>
      <w:r>
        <w:rPr/>
        <w:t>Fleet Center</w:t>
      </w:r>
    </w:p>
    <w:p>
      <w:pPr>
        <w:pStyle w:val="Normal"/>
        <w:rPr/>
      </w:pPr>
      <w:r>
        <w:rPr/>
        <w:t>50 Kennedy Plaza, 8th Floor</w:t>
      </w:r>
    </w:p>
    <w:p>
      <w:pPr>
        <w:pStyle w:val="Normal"/>
        <w:rPr/>
      </w:pPr>
      <w:r>
        <w:rPr/>
        <w:t>Providence, RI 02903</w:t>
      </w:r>
    </w:p>
    <w:p>
      <w:pPr>
        <w:pStyle w:val="Normal"/>
        <w:rPr/>
      </w:pPr>
      <w:r>
        <w:rPr/>
      </w:r>
    </w:p>
    <w:p>
      <w:pPr>
        <w:pStyle w:val="Normal"/>
        <w:rPr/>
      </w:pPr>
      <w:r>
        <w:rPr/>
        <w:t>Dear US Attorney General Curran,</w:t>
      </w:r>
    </w:p>
    <w:p>
      <w:pPr>
        <w:pStyle w:val="Normal"/>
        <w:rPr/>
      </w:pPr>
      <w:r>
        <w:rPr/>
      </w:r>
    </w:p>
    <w:p>
      <w:pPr>
        <w:pStyle w:val="Normal"/>
        <w:ind w:firstLine="720"/>
        <w:rPr/>
      </w:pPr>
      <w:r>
        <w:rPr/>
        <w:t xml:space="preserve">I am writing to you to ask for your help. As I am sure you already know, on June 9th, 2000 Jason Burgeson and his girlfriend Amy Shute were brutally murdered in Johnston, RI. These promising young college students died because five men had no respect for human life. This was a heinous and senseless crime. </w:t>
      </w:r>
    </w:p>
    <w:p>
      <w:pPr>
        <w:pStyle w:val="Normal"/>
        <w:ind w:firstLine="720"/>
        <w:rPr/>
      </w:pPr>
      <w:r>
        <w:rPr/>
        <w:t xml:space="preserve">I urge you to please recommend this case to be prosecuted under federal jurisdiction, where the death penalty is an option for sentencing. I am aware that you are not a proponent of the death penalty. All cases are different, and each should be evaluated individually. I am asking for federal prosecution in this case only;  I am not asking you to reinstate the death penalty as a punishment in RI. These men have not been framed, and they do not have cases of mistaken identity. They have given statements to the police admitting their various roles of involvement in the carjacking, kidnapping, and murder of Jason and Amy. Though young in age (19-21) these men are old far beyond their years. They all have extensive criminal backgrounds, including armed robbery and assault charges. Four of the five men were either out on bail or probation. Gregory Floyd was released from prison just days prior to the murders. The crime in our country has become out of control. </w:t>
      </w:r>
    </w:p>
    <w:p>
      <w:pPr>
        <w:pStyle w:val="Normal"/>
        <w:ind w:firstLine="720"/>
        <w:rPr/>
      </w:pPr>
      <w:r>
        <w:rPr/>
        <w:t>People that commit crimes have more rights than their victims. We need stiffer penalties, for state prison is not a deterrent to commit crimes for these people.  It's a place where they go to see their friends. All it would have taken was just one of the five to have an ounce of guilt and think "no, we do not need to kill them," but not one of them spoke up. State prison is no place for these men. They will still get to see their families, get gift packages at Christmas time, make phone calls, watch TV, and go outside to feel sunshine and summer breezes. They will never have to pay for another meal, pay rent or utility bills, or have any responsibilities. These men need to be tried in federal court where, if they do not receive a death penalty sentence, they could serve consecutive life sentences (one for Jason and one for Amy) in a federal prison, where the time served will not be such a walk in the park.</w:t>
      </w:r>
    </w:p>
    <w:p>
      <w:pPr>
        <w:pStyle w:val="Normal"/>
        <w:ind w:firstLine="720"/>
        <w:rPr/>
      </w:pPr>
      <w:r>
        <w:rPr/>
        <w:t xml:space="preserve">Amy and Jason will never open another Christmas present, they will never get to feel sunshine or summer breezes. Their lives were stolen from us before they truly began. </w:t>
      </w:r>
    </w:p>
    <w:p>
      <w:pPr>
        <w:pStyle w:val="Normal"/>
        <w:ind w:firstLine="720"/>
        <w:rPr/>
      </w:pPr>
      <w:r>
        <w:rPr/>
        <w:t>In one second a group of men made a decision to give the Burgeson and Shute families life sentences; life sentences without their loved ones. To most of us the value of human life is almost innate.  However, to men such as this the value of human life will only be pondered when they will have to deal with the threat of losing their own.</w:t>
      </w:r>
    </w:p>
    <w:p>
      <w:pPr>
        <w:pStyle w:val="Normal"/>
        <w:ind w:firstLine="720"/>
        <w:rPr/>
      </w:pPr>
      <w:r>
        <w:rPr/>
        <w:t>Please recommend this case to be prosecuted under federal jurisdiction.</w:t>
      </w:r>
    </w:p>
    <w:p>
      <w:pPr>
        <w:pStyle w:val="Normal"/>
        <w:rPr/>
      </w:pPr>
      <w:r>
        <w:rPr/>
      </w:r>
    </w:p>
    <w:p>
      <w:pPr>
        <w:pStyle w:val="Normal"/>
        <w:rPr/>
      </w:pPr>
      <w:r>
        <w:rPr/>
        <w:t>Respectfu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3:26:00Z</dcterms:created>
  <dc:creator>Preferred Customer</dc:creator>
  <dc:description/>
  <dc:language>en-US</dc:language>
  <cp:lastModifiedBy>Preferred Customer</cp:lastModifiedBy>
  <dcterms:modified xsi:type="dcterms:W3CDTF">2000-07-11T03:55:00Z</dcterms:modified>
  <cp:revision>4</cp:revision>
  <dc:subject/>
  <dc:title>US Attorney General's Office</dc:title>
</cp:coreProperties>
</file>