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n.:  United States Attorney General Janet R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th St. and Constitution Av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Attorney General Janet R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June 9th, 2000, Jason Burgeson and Amy Shute, a young college couple, were coming home from spending an evening dancing with their friends at a club in Providence, Rhode Island.  They never mad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pproximately 1:30 am they were carjacked and kidnapped at gunpoint.  The attackers demanded the couple’s money and got only $18.  Two of the men forced the couple to drive several miles to a desolate golf course under construction in Johnston, RI.  The other three followed in a separate car behind them.  The five men blindfolded Jason and Amy and made them kneel on the ground.  While the two clutched each other in fear, begging for their lives, they argued over whether or not they should kill them.  Gregory Floyd allegedly pulled the trigger and shot Jason twice in the head execution style.  They shot Amy Shute once.  All five of the men drove out there knowing what they were going to do, and they should all take the blame, not just the shooter.  The couple's bodies lay on the ground, hugging each other for almost 12 hours before they were discovered by a groundskeeper.  An employee of the golf course stated that he saw the two on the ground around 7 am from a distance and thought that someone had dumped trash on the course over night, so he did not investigate further.  These were beloved family members, not tr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writing to you to urge you to accept this case under federal jurisdiction that states that carjackings which lead to harm or murder and kidnapping are punishable under federal jurisdiction.  I believe that the death penalty should be pursued as a punishment.  Nothing will bring the two young adults back.  They were taken from us before their lives truly began.  However, something productive must come from this tragedy.  We need to deter the criminals of this world.  Obviously imprisonment is not enough punishment for these people because four of the five men alleged in the incident were out on pa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outraged at this horrible tragedy.  Please help this case become one that brings about changes in our leg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